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7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937" w:hRule="atLeast"/>
        </w:trPr>
        <w:tc>
          <w:tcPr>
            <w:tcW w:w="4838" w:type="dxa"/>
            <w:tcBorders/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838" w:type="dxa"/>
            <w:tcBorders/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У Т В Е Р Ж Д Е Н О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Приказом президента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Cs w:val="23"/>
              </w:rPr>
              <w:t xml:space="preserve">  </w:t>
            </w:r>
            <w:r>
              <w:rPr>
                <w:szCs w:val="23"/>
              </w:rPr>
              <w:t xml:space="preserve">«ДЮСШ «Заря Востока»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от 10.10.2016 года № 12</w:t>
            </w:r>
          </w:p>
          <w:p>
            <w:pPr>
              <w:pStyle w:val="Default"/>
              <w:rPr/>
            </w:pPr>
            <w:r>
              <w:rPr>
                <w:szCs w:val="23"/>
              </w:rPr>
              <w:t xml:space="preserve">Белецкой О.Н.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8"/>
            </w:tblGrid>
            <w:tr>
              <w:trPr>
                <w:trHeight w:val="937" w:hRule="atLeast"/>
              </w:trPr>
              <w:tc>
                <w:tcPr>
                  <w:tcW w:w="4838" w:type="dxa"/>
                  <w:tcBorders/>
                </w:tcPr>
                <w:p>
                  <w:pPr>
                    <w:pStyle w:val="Default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Default"/>
                    <w:snapToGrid w:val="false"/>
                    <w:rPr>
                      <w:szCs w:val="23"/>
                    </w:rPr>
                  </w:pPr>
                  <w:r>
                    <w:rPr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ПРИЁМЕ КОНТРОЛЬНО-ПЕРЕВОДНЫХ НОРМАТИВОВ ПО ОФП И СФП В ЧАСТНОМ  УЧРЕЖДЕНИИ ДОПОЛНИТЕЛЬНОГО ОБРАЗОВАНИЯ «ДЕТСКО – ЮНОШЕСКА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ПОРТИВНАЯ ШКОЛА «ЗАРЯ ВОСТОКА»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держание полож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орядок провед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орядок перевода обучающихс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Федерального Закона Российской Федерации от 04.12.2007 № 329-ФЗ «О физической культуре и спорте в Российской Федерации», Закона Российской Федерации от 29.12.2012 N 273-ФЗ "Об образовании в Российской Федерации", приказа Министерства образования и науки Российской Федерации от 29.08.2013 года № 1008, , Устава ДЮСШ «Заря Востока», учебных программ по видам спорта, разработанных на основе Федеральных стандартов спортивной подготовки по плава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трольно-переводные испытания являются обязательными для всех обучающихся ДЮСШ « Заря Востока» кроме обучающихся спортивно-оздоровительных груп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сдачи контрольно-переводных нормативов является измерение и оценка различных показателей по общей физической и специальной подготовке обучающихся для оценки эффективности спортивной тренировки и перевода учащихся на следующий этап обучения. Тестирование позволит вносить оперативные коррективы в учебный процесс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ове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контрольно-переводным испытаниям допускаются все обучающиеся спортивной школы, имеющие врачебный допуск на день испытаний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2. Обучающиеся, выезжающие на учебно-тренировочные сборы на всероссийские спортивные соревнования, кандидаты в сборные команды Приморского края, могут пройти итоговые испытания досрочно.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 Оценка показателей общей физической подготовленности и специальной подготовки проводится в соответствии с контрольно-переводными нормативами по плаван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онтрольно-переводные нормативы принимаются два раза в год: в начале (сентябрь, октябрь) и в конце года (апрель, май), результаты заносятся в протокол, утверждаются приказ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Контрольно-переводные нормативы в начале года принимаются тренером-преподавателем. За норму берутся результаты, которые учащийся должен был выполнить в конце предыдущего год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6. По итогам контрольно-переводных испытаний заполняются протоколы сдачи тес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7. Перед проведением тестирования необходимо объяснить учащимся его цель, методику выполнения, критерии оценки за отдельные задания, обоснование средней оценки за все тест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8. Перед тестированием должна быть проведена размин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9. Все измерения проводятся по единой методике. Могут проводиться как на учебно-тренировочных занятиях, так и в форме вне учебных мероприят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перевода обучающих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учающиеся переводятся на следующий этап обучения при условии выполнения контрольно - переводных нормативов от 60 до 100 % по ОФП и СФП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еревод обучающихся досрочно в группу следующего года обучения или этапа спортивной подготовки может проводиться по ходатайству тренера, утвержденному приказ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Обучающиеся, успешно сдавшие контрольно-переводные нормативы и принимавшие участие в спортивных соревнованиях по плаванию, переводятся на следующий этап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4. Обучающиеся, не выполнившие требования программы и не сдавшие контрольно-переводные нормативы не переводятся на следующий этап обучения и имеют возможность продолжить обучение повторно на том же этапе или в спортивно-оздоровительных групп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0:00Z</dcterms:created>
  <dc:creator>Home</dc:creator>
  <dc:description/>
  <cp:keywords/>
  <dc:language>en-US</dc:language>
  <cp:lastModifiedBy>Home</cp:lastModifiedBy>
  <dcterms:modified xsi:type="dcterms:W3CDTF">2020-04-12T15:53:00Z</dcterms:modified>
  <cp:revision>4</cp:revision>
  <dc:subject/>
  <dc:title/>
</cp:coreProperties>
</file>