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идентом Белецкой О.Н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ЮСШ Заря Востока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1» августа 2016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КАЗАНИИ ПЛАТНЫХ ДОПОЛНИ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Х УСЛУ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казании платных дополнительных образовательных услуг (далее – Положение) в Частном учреждении дополнительного образования «ДЮСШ «Заря Востока»» г. Владивостока разработано в соответствии с Федеральным законом от 29.12.2012 №273-ФЗ «Об образовании в Российской Федерации», Гражданским Кодексом РФ, Бюджетным кодексом РФ, Законом РФ «О защите прав потребителей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2.01.1996 № 7-ФЗ «О некоммерческих организациях», Федеральным законом от 03.11.20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 ДЮСШ «Заря Востока» (далее - Устав) и иными нормативн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ое Положение определяет порядок и условия оказания платных образовательных услуг и регулирует отношения при организации платных образовательных услуг, возникающих между исполнител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и обучающим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я и перечень платных образовате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нятия, используемые в настоящем Полож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казчик» - физическое и (или) юридическое лицо, имеющее намер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ать либо заказывающее платные образовательные услуги для себя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лиц на основании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Исполнитель" – ДЮСШ «Заря Востока», осуществляющий образовательную деятельность и предоставляющий платные образовательные услуги обучающему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"Обучающийся" - физическое лицо, осваивающее образовательную програм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"Платные образовательные услуги" - образовательная деятельность Исполнителя за счет Заказчика по договорам об оказании платных образовательных услуг (далее – догов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праве осуществля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деятельность, связанную с оказанием платных образовательных услуг для граждан и юридических лиц по реализации дополнительных общеобразовательных программ в области физической культуры и спор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общеобразовательных программ туристско-краеведческ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й направл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ДЮСШ «Заря Востока» предоставляет платные образовательные услуги с цель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я образовательных и оздоровительных потреб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, их родителей, других граждан и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едоставления платных услу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ение деятельности по оказанию платных услуг реализуется при наличии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и на право ведения тех видов деятельности, которые будут организованы в форме платных дополнитель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 – технической базы, соответствующей санитарным правилам и нор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ого плана финансово- хозяй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го кадрового обесп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платных образовательных услугах, оказываемых Исполнителем, а также иная информация, предусмотренная законодательством Российской Федерации об образовании, размещаетс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сайте Исполнителя в сети "Интернет"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разец договора об оказании платных образовательных услуг, а также документ об утверждении стоимости обучения по каждому наименованию услуги размещается на сай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5. В рабочем порядке директор может рассматривать и утверждать: - список лиц, получающих платную услугу на основании заключенного договора после исполнения Заказчиком обязательств по оплате в соответствии с условиями договора (список может дополнять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ся в течение периода обуче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я занят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Прием на обучение по платным образовательным программам осуществляется при наличии свободных мес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7.Исполнитель не вправе оказывать предпочтение одному потребителю перед другим в отношении заключения договора, за исключением случаев, предусмотренных законом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анием для оказания платных образовательных услуг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й между Заказчиком и Исполнителем догов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оговор заключается в простой письменной форме и содерж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законодательством Российской Федерации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Договор может быть заключен только с совершеннолетним лиц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лицом, достигшим шестнадцатилетнего возраста и объявл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дееспособным в порядке, предусмотренным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1.Договор заключается в двух идентичных экземплярах, один из которых находится у Исполнителя, другой – у Заказч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казывает платные образовательные услуги в соответствии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(частью образовательной программы) и условиями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Освоение образовательной программы (части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), соблюдение правил внутреннего распорядка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обязательными для Обучающихся и (или) родителей (зак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Платные образовательные услуги оказываются в очной фор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бразовательные отношения с Обучающимися прекращаютс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, предусмотренным законодательством Российской Федерации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, а также в связи 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срочкой оплаты стоимости платных образовательных услуг, в поряд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договор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возможности надлежащего исполнения обязательств по оказ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х образовательных услуг вследствие действий (бездейств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5. Сбор средств получаемых за предоставление платных образовательных услуг производится как в наличной, так и в безналичной фор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наличный расчет производится через лицевой счет ДЮСШ «Заря Востока»,открытый в ба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аличными деньгами производится путем внесения сум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6. Моментом оплаты платных образовательных услуг счит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оступления средств на расчетный счет. При длительных задержках Заказчиками оплаты стоимости услуг (более 1 месяцев) после письменного уведомления договор с ними расторг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7. Досрочное расторжение договора на оказание платных образовательных услуг может производиться только путем согла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Исполнителем и Заказчиком услуги после письменного уведом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тор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8.На оказание разовых платных образовательных услуг договор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Исполните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еред Заказчиками Исполнитель несет ответственность согласно действующему гражданскому законодательству, а имен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обязательств в полном объеме и с качество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ленным  в договоре на оказание платных образовательных услуг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 выполнение дополнительных образовательных программ в указанные в договоре сро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безопасные условия прохождения образователь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нарушение прав и свободы, обучающихся и работник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оимость платных образовательных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Стоимость платных образовательных услуг определяется с уче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я затрат на реализацию соответствующе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а основании проведенных маркетинговых исследова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в российских рублях распорядительным актом Исполн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Стоимость платных образовательных услуг, утвержд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м актом Исполнителя, может быть изменена как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у увеличения, так и в сторону уменьшения с учетом анали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затрат, но не чаще чем один раз в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Изменение стоимости платных образовательных услуг не влияет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латных образовательных услуг, согласованных Заказчик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в уже заключенных договор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Стоимость платных образовательных услуг включает в себя все издерж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 по оказанию платных образовательных услуг, включ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чебников, учебных пособий, учебно-методических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ств обучения и воспитания и т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Стоимость договоров может быть уменьшена с учетом покры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ющей стоимости платных образовательных услуг за счет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носящей доход деятельности Исполнителя, безвозмез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граждан и (или) юридических лиц (пожертвований, грантов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вых взносов и иных источников, предусмотренных уставом Исполн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Основания и порядок снижения стоимости платных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определяется локальным нормативным актом Исполн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рядок и сроки оплаты платных образовательных услуг опреде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асходования средст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. Полученные доходы от оказания платных образовательных услу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ходится в полном распоряжении ДЮСШ «Заря Востока» и расходуется им по своему усмотрению в соответствии с планом финансово – хозяй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 Данная деятельность не является предпринимательс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2. Доходы от предоставления ДЮСШ «Заря Востока» пла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 и приобретенное за счет этих доходов имуще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упают в самостоятельное распоряжение ДЮСШ «Заря Востока»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м средств от оказания платных образовательных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директор  ДЮСШ «Заря Восто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3.Оплата труда основных работников ДЮСШ «Заря Востока», привлеченных сотрудников со стороны осуществляется в соответствии с заключенными с ними договор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20:00Z</dcterms:created>
  <dc:creator>Home</dc:creator>
  <dc:description/>
  <dc:language>en-US</dc:language>
  <cp:lastModifiedBy>Home</cp:lastModifiedBy>
  <dcterms:modified xsi:type="dcterms:W3CDTF">2020-02-28T02:20:00Z</dcterms:modified>
  <cp:revision>2</cp:revision>
  <dc:subject/>
  <dc:title/>
</cp:coreProperties>
</file>