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езидент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Заря восток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5 января 2019г.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Белецкая О.Н.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асходов и доходов Дюсш «Заря Востока»  на 2019 год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олагаемая доходная ча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уется за счет средств внесенной платы за обучение родителей учащихс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78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ная ч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78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купка абонементов и разовых входных билетов  (оказания услуг плавательного бассей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75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тренеру ДЮСШ «Заря Востока» за учебную рабо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16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5000 рублей</w:t>
            </w:r>
          </w:p>
        </w:tc>
      </w:tr>
      <w:tr>
        <w:trPr>
          <w:trHeight w:val="6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банку за обслужи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сходы (канцелярия, транспортные, повышение квалифик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ягкого инвента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26:00Z</dcterms:created>
  <dc:creator>Home</dc:creator>
  <dc:description/>
  <dc:language>en-US</dc:language>
  <cp:lastModifiedBy>Home</cp:lastModifiedBy>
  <dcterms:modified xsi:type="dcterms:W3CDTF">2019-08-28T04:26:00Z</dcterms:modified>
  <cp:revision>2</cp:revision>
  <dc:subject/>
  <dc:title/>
</cp:coreProperties>
</file>