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2"/>
        <w:gridCol w:w="3943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ом президен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ЮСШ Заря Восто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от «31» августа 2019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vanish/>
          <w:color w:val="000000"/>
          <w:kern w:val="2"/>
          <w:sz w:val="39"/>
          <w:szCs w:val="3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color w:val="000000"/>
          <w:kern w:val="2"/>
          <w:sz w:val="39"/>
          <w:szCs w:val="3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по плаванию «ДЮСШ Заря Востока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7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color w:val="000000"/>
          <w:kern w:val="2"/>
          <w:sz w:val="39"/>
          <w:szCs w:val="39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7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color w:val="000000"/>
          <w:kern w:val="2"/>
          <w:sz w:val="39"/>
          <w:szCs w:val="39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ых занятий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1.09.2019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ончание учебного год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8.2020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спортивно-оздоровительных групп и групп начальной подготовки проводится на протяжении всего учебного года. Комплектование учебно-тренировочных групп,  заканчивается 30 сентяб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е занятия проводятся в соответствии с учебным планом и реализуемыми образовательными програм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й предпрофессиональной программе по плаванию</w:t>
      </w:r>
      <w:r>
        <w:rPr>
          <w:rFonts w:cs="Times New Roman" w:ascii="Times New Roman" w:hAnsi="Times New Roman"/>
          <w:sz w:val="24"/>
          <w:szCs w:val="24"/>
        </w:rPr>
        <w:t xml:space="preserve"> (ДПП) учебный график рассчитан на 46 недель учебно-тренировочных занятий непосредственно в условиях спортивной школы и дополнительных 6 недель для тренировок в оздоровительно-спортивном лагере и работы по индивидуальным планам подготовки обучающихся на период их активного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1560"/>
        <w:gridCol w:w="992"/>
      </w:tblGrid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одие (ит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 начальной подготовки (Д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7-31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8-30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 н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18-12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18-31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/6)</w:t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тренировочные группы  (Д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7-31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8-30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 н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18-12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18-31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/6)</w:t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спортивного совершенствования (Д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7-31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8-30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 н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18-12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18-31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/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егламент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й недели – 5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одного занятия в группах спортивно-оздоровительного этапа и группах начальной подготовки не превышает 2-х академических часов (90 минут), в учебно-тренировочных группах, группах совершенствования спортивного мастерства – 3-х академических часов (135 мину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объем тренировочной нагрузки и наполняемость групп зависит от этапа обучения и определяется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Занятия проводятся по расписанию, утвержденному директором Учреждения, возможно проведение соревнований в выходные д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чащиеся должны приходить на занятие не позднее, чем за 10 минут до его 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 Режим работы Учреждения в период школьных канику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о время осенних, зимних и весенних школьных каникул занятия проводятся по утвержденному расписанию. Возможно проведение соревнований, учебно-тренировочных сборов, спортивных мероприятий с учащими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 летний период составляется и утверждается отдельное расписани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5. Организация промежуточной и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Текущий контроль и оценка успеваемости осуществляется тренером-преподавателем в течение всего учебного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й предпрофессиональной программы по плаванию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текущей, промежуточной и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Промежуточная и итоговая аттестация осуществляется в конце мая и проводится в форме контрольно-переводных испыт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Обучающиеся, подлежащие отчислению по результатам аттестации, могут продолжить обучение в группе до окончания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</w:t>
      </w:r>
      <w:r>
        <w:rPr>
          <w:rFonts w:cs="Times New Roman" w:ascii="Times New Roman" w:hAnsi="Times New Roman"/>
          <w:sz w:val="24"/>
          <w:szCs w:val="18"/>
        </w:rPr>
        <w:t xml:space="preserve">. </w:t>
      </w:r>
      <w:r>
        <w:rPr>
          <w:rFonts w:cs="Times New Roman" w:ascii="Times New Roman" w:hAnsi="Times New Roman"/>
          <w:b/>
          <w:sz w:val="24"/>
          <w:szCs w:val="18"/>
        </w:rPr>
        <w:t>Регламент административных совещ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18"/>
        </w:rPr>
        <w:t>Педагогический совет 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18"/>
        </w:rPr>
        <w:t>не менее 1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6:00Z</dcterms:created>
  <dc:creator>Home</dc:creator>
  <dc:description/>
  <dc:language>en-US</dc:language>
  <cp:lastModifiedBy>Home</cp:lastModifiedBy>
  <dcterms:modified xsi:type="dcterms:W3CDTF">2019-09-08T04:16:00Z</dcterms:modified>
  <cp:revision>2</cp:revision>
  <dc:subject/>
  <dc:title/>
</cp:coreProperties>
</file>